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ind w:right="1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EXO II-FORMULÁRIO DE INSCRIÇÃO/PLANO DE TRABALHO</w:t>
      </w:r>
    </w:p>
    <w:p>
      <w:pPr>
        <w:pStyle w:val="Normal1"/>
        <w:ind w:right="1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" w:cs="Arial" w:ascii="Arial" w:hAnsi="Arial"/>
          <w:b/>
        </w:rPr>
        <w:t>DADOS DO PROPONENTE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ponente é pessoa física?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 ) Pessoa Física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RA PESSOA FÍSICA: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Completo: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artístico ou nome social (se houver):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PF: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G: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de nascimento: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: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e: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dereço completo: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P: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idade: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: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ocê reside em quais dessas áreas?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Zona urbana central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Zona urbana periférica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Zona rural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Área de vulnerabilidade social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Unidades habitacionais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Territórios indígenas (demarcados ou em processo de demarcação)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Comunidades quilombolas (terra titulada ou em processo de titulação, com registro na Fundação Palmares)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Áreas atingidas por barragem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Território de povos e comunidades tradicionais (ribeirinhos, louceiros, cipozeiro, pequizeiros, vazanteiros, povos do mar etc.).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ertence a alguma comunidade tradicional?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Não pertenço a comunidade tradicional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Comunidades Extrativistas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Comunidades Ribeirinhas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Comunidades Rurais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Indígenas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Povos Ciganos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Pescadores(as) Artesanais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Povos de Terreiro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Quilombolas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Outra comunidade tradicional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ênero: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Mulher cisgênero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Homem cisgênero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Mulher Transgênero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Homem Transgênero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Pessoa Não Binária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Não informar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aça, cor ou etnia: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Branca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Preta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Parda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Indígena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Amarela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ocê é uma Pessoa com Deficiência - PCD?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 ) Sim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 ) Não</w:t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so tenha marcado "sim", qual tipo de deficiência?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Auditiva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Física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Intelectual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Múltipla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Visual</w:t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Qual o seu grau de escolaridade?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Não tenho Educação Formal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Ensino Fundamental Incompleto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Ensino Fundamental Completo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Ensino Médio Incompleto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Ensino Médio Completo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Curso Técnico Completo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Ensino Superior Incompleto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Ensino Superior Completo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Pós Graduação Completo</w:t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Qual a sua renda mensal fixa individual (média mensal bruta aproximada) nos últimos 3 meses?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Calcule fazendo uma média das suas remunerações nos últimos 3 meses. Em 2023, o salário mínimo foi fixado em R$ 1.320,00.)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Nenhuma renda.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Até 1 salário mínimo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De 1 a 3 salários mínimos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De 3 a 5 salários mínimos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De 5 a 8 salários mínimos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De 8 a 10 salários mínimos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Acima de 10 salários mínimos</w:t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Você é beneficiário de algum programa social?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Não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Bolsa família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Benefício de Prestação Continuada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Programa de Erradicação do Trabalho Infantil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Garantia-Safra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Seguro-Defeso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Outro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ai concorrer às cotas ?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) Sim               (    ) Não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e sim. Qual?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) Pessoa negra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 ) Pessoa indígena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Qual a sua principal função/profissão no campo artístico e cultural?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) Artista, Artesão(a), Brincante, Criador(a) e afins.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) Instrutor(a), oficineiro(a), educador(a) artístico(a)-cultural e afins.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) Curador(a), Programador(a) e afins.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) Produtor(a)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) Gestor(a)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) Técnico(a)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) Consultor(a), Pesquisador(a) e afins.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 )________________________________________________Outro(a)s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Você está representando um coletivo (sem CNPJ)?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Não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Sim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so tenha respondido "sim":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do coletivo: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o de Criação: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ntas pessoas fazem parte do coletivo?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e completo e CPF das pessoas que compõem o coletivo:</w:t>
      </w:r>
    </w:p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. DADOS DO PROJETO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me do Projeto: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arque a Categoria escolhida para apoio financeiro:</w:t>
      </w:r>
    </w:p>
    <w:p>
      <w:pPr>
        <w:pStyle w:val="Normal1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CATEGORIA A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ntro do Inciso escolhido, especifique o formato do projeto:</w:t>
      </w:r>
    </w:p>
    <w:p>
      <w:pPr>
        <w:pStyle w:val="Normal1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Resumo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o resumo você escreve em poucas palavras o que é o projeto? Esse resumo será divulgado nas plataformas oficiais da Prefeitura Municipal de Simões Filho, caso seu projeto seja aprovado e homologado.)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crição do projeto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a descrição, você deve apresentar informações gerais sobre o seu projeto. Algumas perguntas orientadoras: O que você realizará com o projeto? Porque ele é importante para a sociedade? Como a idéia do projeto surgiu? Conte sobre o contexto de realização.)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bjetivos do projeto</w:t>
      </w:r>
    </w:p>
    <w:p>
      <w:pPr>
        <w:pStyle w:val="Normal1"/>
        <w:ind w:right="-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este campo, você deve propor objetivos para o seu projeto, ou seja, deve informar o que você pretende alcançar com a realização do projeto. É importante que você seja breve e proponha entre três a cinco objetivos.)</w:t>
        <w:br/>
      </w:r>
    </w:p>
    <w:p>
      <w:pPr>
        <w:pStyle w:val="Normal1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etas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este espaço, é necessário detalhar os objetivos em pequenas ações e/ou resultados que sejam quantificáveis. Por exemplo: Realização de 02 oficinas de artes circenses; Confecção de 80 figurinos; 120 pessoas idosas beneficiadas.)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etodologia do projeto: 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Nesse espaço você vai detalhar o formato de aplicação do seu projeto. Em alguns casos será necessário anexar esboço, roteiro, croqui, ementa, plano de trabalho e o que mais julgar necessário para avaliação)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erfil do público a ser atingido pelo projeto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</w:r>
    </w:p>
    <w:p>
      <w:pPr>
        <w:pStyle w:val="Normal1"/>
        <w:ind w:left="120" w:right="120" w:hanging="0"/>
        <w:jc w:val="both"/>
        <w:rPr/>
      </w:pPr>
      <w:r>
        <w:rPr>
          <w:rFonts w:eastAsia="Arial" w:cs="Arial" w:ascii="Arial" w:hAnsi="Arial"/>
        </w:rPr>
        <w:br/>
      </w:r>
      <w:r>
        <w:rPr>
          <w:rFonts w:eastAsia="Arial" w:cs="Arial" w:ascii="Arial" w:hAnsi="Arial"/>
          <w:b/>
        </w:rPr>
        <w:t>Qual o perfil do público do seu projeto?</w:t>
      </w:r>
      <w:r>
        <w:rPr>
          <w:rFonts w:eastAsia="Arial" w:cs="Arial" w:ascii="Arial" w:hAnsi="Arial"/>
        </w:rPr>
        <w:t xml:space="preserve"> (Ex.: crianças, idosos, jovens, pessoas com deficiência, etc)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edidas de acessibilidade empregadas no projeto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Marque quais medidas de acessibilidade serão implementadas ou estarão disponíveis para a participação de pessoas com deficiência)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cessibilidade arquitetônica: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) rotas acessíveis, com espaço de manobra para cadeira de rodas;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) piso tátil;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) rampas;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) elevadores adequados para pessoas com deficiência;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) corrimãos e guarda-corpos;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) banheiros femininos e masculinos adaptados para pessoas com deficiência;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) vagas de estacionamento para pessoas com deficiência;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) assentos para pessoas obesas;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) iluminação adequada;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) Outra ___________________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cessibilidade comunicacional: 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) a Língua Brasileira de Sinais - Libras;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) o sistema Braille;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) o sistema de sinalização ou comunicação tátil;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) a audiodescrição;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) as legendas; 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) a linguagem simples;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) textos adaptados para leitores de tela; e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  ) Outra ______________________________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cessibilidade atitudinal: 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) capacitação de equipes atuantes nos projetos culturais;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) contratação de profissionais com deficiência e profissionais especializados em acessibilidade cultural;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) formação e sensibilização de agentes culturais, público e todos os envolvidos na cadeia produtiva cultural; e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  ) outras medidas que visem a eliminação de atitudes capacitistas.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forme como essas medidas de acessibilidade serão implementadas ou disponibilizadas de acordo com o projeto proposto.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Local onde o projeto será executado: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Informe os espaços culturais e outros ambientes onde a sua proposta será realizada: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Previsão do período de execução do projeto: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de início: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final: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Equipe </w:t>
      </w:r>
    </w:p>
    <w:p>
      <w:pPr>
        <w:pStyle w:val="Normal1"/>
        <w:ind w:left="120" w:right="1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FF0000"/>
        </w:rPr>
        <w:t>PREENCHER ANEXO II- IDENTIDADE DO PROJETO- EQUIPE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left="120" w:right="120" w:hanging="0"/>
        <w:jc w:val="both"/>
        <w:rPr/>
      </w:pPr>
      <w:r>
        <w:rPr>
          <w:rFonts w:eastAsia="Arial" w:cs="Arial" w:ascii="Arial" w:hAnsi="Arial"/>
          <w:b/>
        </w:rPr>
        <w:t xml:space="preserve">Cronograma de Execução 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ind w:left="120" w:right="120" w:hanging="0"/>
        <w:jc w:val="center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>PREENCHER ANEXO II- CRONOGRAMA DE EXECUÇÃO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</w:r>
    </w:p>
    <w:p>
      <w:pPr>
        <w:pStyle w:val="Normal1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stratégia de divulgação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resente os meios que serão utilizados para divulgar o projeto. ex.: impulsionamento em redes sociais. 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trapartida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este campo, descreva qual contrapartida será realizada, quando será realizada, e onde será realizada.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ojeto possui recursos financeiros de outras fontes? Se sim, quais?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nforme se o projeto prevê apoio financeiro tais como cobrança de ingressos, patrocínio e/ou outras fontes de financiamento. Caso positivo, informe a previsão de valores e onde serão empregados no projeto.)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 projeto prevê a venda de produtos/ingressos?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nforme a quantidade dos produtos a serem vendidos, o valor unitário por produto e o valor total a ser arrecadado. Detalhe onde os recursos arrecadados serão aplicados no projeto.)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. PLANILHA ORÇAMENTÁRIA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REENCHER ANEXO II- PLANILHA ORÇAMENTÁRIA </w:t>
      </w:r>
    </w:p>
    <w:p>
      <w:pPr>
        <w:pStyle w:val="Normal1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</w:t>
      </w:r>
      <w:r>
        <w:rPr>
          <w:rFonts w:eastAsia="Arial" w:cs="Arial" w:ascii="Arial" w:hAnsi="Arial"/>
          <w:b/>
        </w:rPr>
        <w:t>DOCUMENTOS OBRIGATÓRIOS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caminhe junto a esse formulário os seguintes documentos: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EXAR RG e CPF do proponente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EXAR Currículo RESUMIDO do proponente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EXAR Mini currículo dos integrantes do projeto</w:t>
      </w:r>
    </w:p>
    <w:p>
      <w:pPr>
        <w:pStyle w:val="Normal1"/>
        <w:ind w:righ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EXAR esboço ou croqui da imagem que será pintada no muro.</w:t>
      </w:r>
    </w:p>
    <w:p>
      <w:pPr>
        <w:pStyle w:val="Normal1"/>
        <w:ind w:right="1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EXAR OUTROS DOCUMENTOS QUE FOREM OBRIGATÓRIOS DE ACORDO COM AS CATEGORIAS</w:t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1"/>
        <w:ind w:left="120" w:right="120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03" w:footer="284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sz w:val="18"/>
        <w:szCs w:val="18"/>
      </w:rPr>
      <w:t>Centro Cultural Itapí João Mendes de Cerqueira - Trav. 21 de abril, s/nº, Cia I, Simões Filho-Ba, Tel.:  713396-6520.</w:t>
    </w:r>
  </w:p>
  <w:p>
    <w:pPr>
      <w:pStyle w:val="Footer"/>
      <w:tabs>
        <w:tab w:val="clear" w:pos="4252"/>
        <w:tab w:val="clear" w:pos="8504"/>
        <w:tab w:val="left" w:pos="6075" w:leader="none"/>
      </w:tabs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E-mail: secult@simoesfilho.ba.gov.br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spacing w:lineRule="auto" w:line="360"/>
      <w:ind w:left="1440" w:hanging="0"/>
      <w:rPr>
        <w:rFonts w:ascii="Arial" w:hAnsi="Arial" w:cs="Arial"/>
        <w:b/>
        <w:b/>
        <w:sz w:val="10"/>
        <w:szCs w:val="28"/>
      </w:rPr>
    </w:pPr>
    <w:r>
      <w:rPr>
        <w:rFonts w:cs="Arial" w:ascii="Arial" w:hAnsi="Arial"/>
        <w:b/>
        <w:sz w:val="10"/>
        <w:szCs w:val="28"/>
      </w:rPr>
    </w:r>
  </w:p>
  <w:p>
    <w:pPr>
      <w:pStyle w:val="Normal"/>
      <w:spacing w:lineRule="auto" w:line="360"/>
      <w:ind w:left="144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93750</wp:posOffset>
          </wp:positionH>
          <wp:positionV relativeFrom="page">
            <wp:posOffset>247015</wp:posOffset>
          </wp:positionV>
          <wp:extent cx="810260" cy="834390"/>
          <wp:effectExtent l="0" t="0" r="0" b="0"/>
          <wp:wrapTight wrapText="bothSides">
            <wp:wrapPolygon edited="0">
              <wp:start x="1287" y="0"/>
              <wp:lineTo x="1287" y="1605"/>
              <wp:lineTo x="2573" y="5048"/>
              <wp:lineTo x="1544" y="7115"/>
              <wp:lineTo x="2830" y="10328"/>
              <wp:lineTo x="-254" y="14918"/>
              <wp:lineTo x="-254" y="17214"/>
              <wp:lineTo x="-254" y="20886"/>
              <wp:lineTo x="1544" y="21115"/>
              <wp:lineTo x="20057" y="21115"/>
              <wp:lineTo x="20828" y="20886"/>
              <wp:lineTo x="21342" y="18132"/>
              <wp:lineTo x="21342" y="14918"/>
              <wp:lineTo x="18000" y="10328"/>
              <wp:lineTo x="19543" y="8951"/>
              <wp:lineTo x="19543" y="6655"/>
              <wp:lineTo x="18000" y="5048"/>
              <wp:lineTo x="19543" y="0"/>
              <wp:lineTo x="128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1" r="-4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4"/>
        <w:szCs w:val="24"/>
      </w:rPr>
      <w:t>ESTADO DA BAHIA</w:t>
    </w:r>
  </w:p>
  <w:p>
    <w:pPr>
      <w:pStyle w:val="Normal"/>
      <w:spacing w:lineRule="auto" w:line="360"/>
      <w:ind w:left="1440" w:hanging="0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PREFEITURA MUNICIPAL DE SIMÕES FILHO</w:t>
    </w:r>
  </w:p>
  <w:p>
    <w:pPr>
      <w:pStyle w:val="Normal"/>
      <w:spacing w:lineRule="auto" w:line="360"/>
      <w:ind w:left="1440" w:hanging="0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 xml:space="preserve">SECRETARIA MUNICIPAL DE CULTURA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Verdana" w:hAnsi="Verdana" w:eastAsia="Times New Roman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24:00Z</dcterms:created>
  <dc:creator>Windows User</dc:creator>
  <dc:description/>
  <dc:language>en-US</dc:language>
  <cp:lastModifiedBy>CLÁUDIA</cp:lastModifiedBy>
  <cp:lastPrinted>2023-06-27T10:16:00Z</cp:lastPrinted>
  <dcterms:modified xsi:type="dcterms:W3CDTF">2024-11-08T13:47:00Z</dcterms:modified>
  <cp:revision>4</cp:revision>
  <dc:subject/>
  <dc:title/>
</cp:coreProperties>
</file>